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color w:val="0000FF"/>
        </w:rPr>
      </w:pPr>
      <w:r>
        <w:rPr>
          <w:rFonts w:cs="Century Gothic" w:ascii="Century Gothic" w:hAnsi="Century Gothic"/>
          <w:b/>
          <w:bCs/>
          <w:color w:val="0000FF"/>
        </w:rPr>
        <w:t xml:space="preserve">Muslimská porodnost znepokojuje Rusko </w:t>
      </w:r>
    </w:p>
    <w:p>
      <w:pPr>
        <w:pStyle w:val="Normal"/>
        <w:rPr>
          <w:rFonts w:ascii="Century Gothic" w:hAnsi="Century Gothic" w:cs="Century Gothic"/>
          <w:b/>
          <w:b/>
          <w:bCs/>
          <w:color w:val="0000FF"/>
        </w:rPr>
      </w:pPr>
      <w:r>
        <w:rPr>
          <w:rFonts w:cs="Century Gothic" w:ascii="Century Gothic" w:hAnsi="Century Gothic"/>
          <w:b/>
          <w:bCs/>
          <w:color w:val="0000FF"/>
        </w:rPr>
      </w:r>
    </w:p>
    <w:p>
      <w:pPr>
        <w:pStyle w:val="Normal"/>
        <w:rPr/>
      </w:pPr>
      <w:r>
        <w:rPr>
          <w:rFonts w:cs="Century Gothic" w:ascii="Century Gothic" w:hAnsi="Century Gothic"/>
          <w:b/>
          <w:i/>
          <w:iCs/>
          <w:color w:val="0000FF"/>
          <w:sz w:val="20"/>
          <w:szCs w:val="20"/>
        </w:rPr>
        <w:t>Zdroj: THE WASHINGTON TIMES, Michael Mainville, 21.11.06, ko, eurabia</w:t>
      </w:r>
      <w:r>
        <w:rPr>
          <w:rFonts w:cs="Century Gothic" w:ascii="Century Gothic" w:hAnsi="Century Gothic"/>
          <w:b/>
          <w:color w:val="0000FF"/>
        </w:rPr>
        <w:br/>
      </w:r>
      <w:r>
        <w:rPr/>
        <w:br/>
      </w:r>
      <w:r>
        <w:rPr>
          <w:rFonts w:cs="Century Gothic" w:ascii="Century Gothic" w:hAnsi="Century Gothic"/>
          <w:color w:val="0000FF"/>
          <w:sz w:val="22"/>
          <w:szCs w:val="22"/>
        </w:rPr>
        <w:t xml:space="preserve">Nízká porodnost ruské populace a zvýšená imigrace muslimů z bývalých ruských republik způsobuje explozivní nárůst muslimů v Rusku. V polovině 21. století mají muslimové tvořit v Rusku již většinu. </w:t>
        <w:br/>
        <w:br/>
        <w:t xml:space="preserve">“Rusko prochází náboženskouo transformací, která bude mít větší důsledky pro mezinárodní společenství, než byl rozpad Sovětského svazu”, tvrdí specialista na islám v Rusku Paul Goble. </w:t>
        <w:br/>
        <w:br/>
        <w:t xml:space="preserve">Před dvaceti lety měli muslimové v SSSR jedinou mešitu. Byla většinou prázdná, až na několik náhodných turistů. Dnes jsou ve 10 380 tisícové  Moskvě čtyři mešity, které jsou většinou přeplněné. </w:t>
        <w:br/>
        <w:br/>
        <w:t xml:space="preserve">Mnoho Rusů se dnes obává ztráty národní identity, protože si muslimové stěžují na diskriminaci a nedostatek respektu ke své víře. Muslimská komunita je velmi různorodá. Od volžských Tatarů přes množství etnik ze severního Kavkazu a nejnovější přistěhovalce ze střední Asie. Většina z nich má daleko větší porodnost než etničtí Slované s pravoslavnou většinou. Na jednu Rusku připadá 1,28 dítěte, v Moskvě je to dokonce 1,1 přírustku. </w:t>
        <w:br/>
        <w:br/>
        <w:t xml:space="preserve">Tatarská žena v Moskvě má průměrně 6 dětí, zatímco čečenská nebo ingušská žena má až 10 dětí. Kromě toho hledají v Rusku práci stovky tisíc muslimů z Tadžikistánu, Uzbekistánu a Kazachstánu. </w:t>
        <w:br/>
        <w:br/>
        <w:t xml:space="preserve">Muslimská populace vzrostla od roku 1989 o 40% na 25 milionů. Okolo roku 2015 budou mít muslimové mezi branci většinu a v roce 2020 dosáhnou 1/5 populace. </w:t>
        <w:br/>
        <w:br/>
        <w:t xml:space="preserve">Nedojde-li ke změně, mohou získat muslimové během 30 let v ruské populaci většinu”, tvrdí Goble. Být ve své zemi minoritou, to je pro Rusy strašná představa. Rusko považují za historickou, slovanskou ortodoxní zemi. </w:t>
        <w:br/>
        <w:br/>
        <w:t xml:space="preserve">V zemi přibývá útoků na mešity a v září byl v jižním Kislovodsku smrtelně postřelen imám. V srpnu pořádal dav štvanici na čečenské přistěhovalce v severozápadním Kondopogu. Úřady se postavily na obranu ortodoxních křesťanů a omezují aktivity muslimů. </w:t>
        <w:br/>
        <w:br/>
        <w:t xml:space="preserve">Avšak většina muslimů nejsou přistěhovalci, nýbrž domorodci na území zabraném ruským impériem. Islám je jedním z oficiálně uznaných náboženství vedle křesťanství, judaismu nebo budhismu. </w:t>
        <w:br/>
        <w:br/>
        <w:t xml:space="preserve">Někteří nacionalisté jsou názoru, že ne-Slované v tradiční “ruské zemi” mají být omezováni v přístupu do země. </w:t>
        <w:br/>
        <w:br/>
        <w:t xml:space="preserve">“Muslimové v Rusku mají v zemi své kořeny a jsou po staletí částí Ruska”, tvrdí mluvčí Ruské rady muslimských duchovních (muftí), Rusham Abbyasov. “Není správné tvrdit, že je Rusko křesťanskou zemí, tito lidé buď neznají dějiny, nebo je ignorují”, dodává Abbyasov. </w:t>
        <w:br/>
        <w:br/>
        <w:t xml:space="preserve">Podle Gobleho mnoho muslimů v Rusku je po náboženském útlaku sekulárních, ale po zpracování muslimskými aktivisty mohou být “otevřeni” pro myšlenky extrémistů. Zejména ti, kteří se cítí být vyloučeni z ruské společnosti. </w:t>
        <w:br/>
        <w:br/>
        <w:t>“Západní vlády by měly povzbuzovat Rusko v integraci muslimů do společnosti a vyhýbat se diskriminaci”, míní Glo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19:00Z</dcterms:created>
  <dc:creator>Oci</dc:creator>
  <dc:description/>
  <cp:keywords/>
  <dc:language>en-US</dc:language>
  <cp:lastModifiedBy>Oci</cp:lastModifiedBy>
  <dcterms:modified xsi:type="dcterms:W3CDTF">2007-02-09T17:12:00Z</dcterms:modified>
  <cp:revision>3</cp:revision>
  <dc:subject/>
  <dc:title>Muslimská porodnost znepokojuje Rusko </dc:title>
</cp:coreProperties>
</file>